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7248"/>
      </w:tblGrid>
      <w:tr>
        <w:trPr>
          <w:trHeight w:val="622" w:hRule="atLeast"/>
        </w:trPr>
        <w:tc>
          <w:tcPr>
            <w:tcW w:w="7219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ỘI ĐỒNG NHÂN DÂN </w:t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8575</wp:posOffset>
                      </wp:positionV>
                      <wp:extent cx="136588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19.7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48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33045</wp:posOffset>
                      </wp:positionV>
                      <wp:extent cx="219710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8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Heading1"/>
        <w:spacing w:before="0" w:after="0"/>
        <w:rPr>
          <w:lang w:val="nl-NL"/>
        </w:rPr>
      </w:pPr>
      <w:r>
        <w:rPr>
          <w:lang w:val="nl-NL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DANH MỤC DI TÍCH CẤP TỈNH LẬP HỒ SƠ KHOA HỌC VÀ PHÁP LÝ HÀNG NĂM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VÀ KINH PHÍ THỰC HIỆN GIAI ĐOẠN 2022 - 2025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Ban hành kèm theo Nghị quyết số         /NQ-HĐND ngày         tháng 12 năm 2021 của HĐND tỉnh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67310</wp:posOffset>
                </wp:positionV>
                <wp:extent cx="136588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12.0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lang w:val="nl-NL"/>
        </w:rPr>
      </w:pPr>
      <w:r>
        <w:rPr>
          <w:b/>
          <w:i/>
          <w:sz w:val="28"/>
          <w:szCs w:val="28"/>
          <w:lang w:val="nl-NL"/>
        </w:rPr>
        <w:tab/>
        <w:tab/>
        <w:tab/>
        <w:tab/>
        <w:tab/>
        <w:tab/>
        <w:tab/>
        <w:t xml:space="preserve">                   </w:t>
      </w:r>
      <w:r>
        <w:rPr>
          <w:i/>
          <w:sz w:val="28"/>
          <w:szCs w:val="28"/>
          <w:lang w:val="nl-NL"/>
        </w:rPr>
        <w:t>Đơn vị tính: triệu đồng</w:t>
        <w:tab/>
        <w:tab/>
        <w:tab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2"/>
        <w:gridCol w:w="1417"/>
        <w:gridCol w:w="1276"/>
        <w:gridCol w:w="1276"/>
        <w:gridCol w:w="1048"/>
        <w:gridCol w:w="86"/>
        <w:gridCol w:w="1134"/>
        <w:gridCol w:w="1559"/>
        <w:gridCol w:w="1559"/>
        <w:gridCol w:w="1418"/>
        <w:gridCol w:w="141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, thị xã, thành ph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di tích hoàn thiện HSKH&amp;PL giai đoạn 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 xây dựng HSK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triệu đồng/di tí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 xây dựng HS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triệu đồng/di tí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 xml:space="preserve">Vĩnh L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1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2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Gio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Đông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Quảng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6"/>
                <w:szCs w:val="26"/>
                <w:lang w:val="en"/>
              </w:rPr>
              <w:t>Triệu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Hải L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Cam L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Đakr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  <w:t>Hướng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6"/>
                <w:szCs w:val="26"/>
                <w:lang w:val="en"/>
              </w:rPr>
            </w:pPr>
            <w:r>
              <w:rPr>
                <w:rFonts w:eastAsia="Calibri"/>
                <w:b/>
                <w:sz w:val="26"/>
                <w:szCs w:val="26"/>
                <w:lang w:val="en"/>
              </w:rPr>
              <w:t xml:space="preserve">Tổng cộ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2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3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6.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Heading1"/>
              <w:snapToGrid w:val="false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ỘI ĐỒNG NHÂN DÂN </w:t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9210</wp:posOffset>
                      </wp:positionV>
                      <wp:extent cx="73152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37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3" w:type="dxa"/>
            <w:gridSpan w:val="6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33680</wp:posOffset>
                      </wp:positionV>
                      <wp:extent cx="2097405" cy="635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0.6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Phụ lục</w:t>
      </w:r>
      <w:r>
        <w:rPr>
          <w:b/>
          <w:sz w:val="28"/>
          <w:szCs w:val="28"/>
        </w:rPr>
        <w:t xml:space="preserve">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DI TÍCH QUỐC GIA ĐẶC BIỆT ĐẦU TƯ QUY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I ĐOẠN 2022-2025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Ban hành kèm theo Nghị quyết số         /NQ-HĐND ngày         tháng 12 năm 2021 của HĐND tỉnh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7950</wp:posOffset>
                </wp:positionH>
                <wp:positionV relativeFrom="paragraph">
                  <wp:posOffset>128905</wp:posOffset>
                </wp:positionV>
                <wp:extent cx="1365885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08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  <w:tab/>
        <w:tab/>
      </w:r>
      <w:r>
        <w:rPr/>
        <w:t>Đơn vị tính: triệu đồng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2410"/>
        <w:gridCol w:w="1276"/>
        <w:gridCol w:w="1417"/>
        <w:gridCol w:w="1843"/>
        <w:gridCol w:w="1701"/>
        <w:gridCol w:w="1559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rong đó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ân sách T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ân sách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ân sách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hội hóa đảm bảo tối thiểu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ạo Vịnh M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 Vĩnh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i bờ Hiền Lương – Bến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 Vĩnh Linh, Gio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ích “Đường Trường Sơn – Đường Hồ Chí Minh” trên đất Quảng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 Gio Linh, Vĩnh Linh, Đakrông, thành phố Đông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 cộng: 03 di t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386"/>
      </w:tblGrid>
      <w:tr>
        <w:trPr/>
        <w:tc>
          <w:tcPr>
            <w:tcW w:w="7357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ỘI ĐỒNG NHÂN DÂN </w:t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43815</wp:posOffset>
                      </wp:positionV>
                      <wp:extent cx="970280" cy="635"/>
                      <wp:effectExtent l="0" t="0" r="0" b="0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39.7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6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48285</wp:posOffset>
                      </wp:positionV>
                      <wp:extent cx="2113280" cy="635"/>
                      <wp:effectExtent l="0" t="0" r="0" b="0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5.0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Phụ lục</w:t>
      </w:r>
      <w:r>
        <w:rPr>
          <w:lang w:val="nl-NL"/>
        </w:rPr>
        <w:t xml:space="preserve"> </w:t>
      </w:r>
      <w:r>
        <w:rPr>
          <w:b/>
          <w:sz w:val="28"/>
          <w:szCs w:val="28"/>
        </w:rPr>
        <w:t>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MỤC DI TÍCH QUỐC GIA ĐẦU TƯ BẢO TỒN TÔN TẠO GIAI ĐOẠN 2022-2025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Ban hành kèm theo Nghị quyết số         /NQ-HĐND ngày         tháng 12 năm 2021 của HĐND tỉnh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0335</wp:posOffset>
                </wp:positionH>
                <wp:positionV relativeFrom="paragraph">
                  <wp:posOffset>67310</wp:posOffset>
                </wp:positionV>
                <wp:extent cx="1365885" cy="635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11.0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Đơn vị tính: triệu đồng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276"/>
        <w:gridCol w:w="2977"/>
        <w:gridCol w:w="1559"/>
        <w:gridCol w:w="1418"/>
        <w:gridCol w:w="1417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 đầu t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ng đó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ân sách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HH đảm bảo tối thiểu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VĨNH LINH: 01 di t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điểm trận địa tên lửa bắn rơi máy bay B52 đầu tiên ở Việ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ã Vĩnh Khê, huyện Vĩnh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ùng tu tôn tạo tượng đài, sân vườn cây x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GIO LINH: 03 di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ình làng Hà T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ị trấn Gio Linh, huyện Gio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T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 sửa đình và các hạng mục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điểm vụ thảm sát Tân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Tân Minh, xã Gio Mai, huyện Gio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xây dựng bia biển; Tường rào; Sân vườn, cây x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ùa Bảo Đông và Lăng mộ Trần Đình 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Hà Trung, xã Gio Châu, huyện Gio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ùa Bảo Đông</w:t>
            </w:r>
          </w:p>
          <w:p>
            <w:pPr>
              <w:pStyle w:val="Normal"/>
              <w:jc w:val="both"/>
              <w:rPr/>
            </w:pPr>
            <w:r>
              <w:rPr/>
              <w:t>Cắm mốc chỉ giới xây bia biển; Tường rào; Sân vườn cây xanh; Sửa chữa nhà b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ăng mộ Trần Đình Ân</w:t>
            </w:r>
          </w:p>
          <w:p>
            <w:pPr>
              <w:pStyle w:val="Normal"/>
              <w:jc w:val="both"/>
              <w:rPr/>
            </w:pPr>
            <w:r>
              <w:rPr/>
              <w:t>Cắm mốc chỉ giới xây bia biển; Tường rào; Sân vườn cây xanh, lối đi; Sửa chữa mộ, nhà bia, bình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. ĐÔNG HÀ: 01 di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Đình làng Nghĩa An và hệ thống giếng Chăm</w:t>
            </w:r>
            <w:r>
              <w:rPr/>
              <w:t xml:space="preserve"> (bao gồm 4 điểm di tích thành phầ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. Đông Thanh, TP Đông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Giếng Chăm (Giếng Chù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/>
              <w:t>P. Đông Thanh, TP Đông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c dựng lại miệng giếng và xây khuô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Giếng Chăm (Giếng Làn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/>
              <w:t>P. Đông Thanh, TP Đông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ây kè xung quanh giếng, nền và khuô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Giếng Chăm (Giếng Nghè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/>
              <w:t>P. Đông Thanh, TP Đông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c dựng lại miệng giếng và xây khuô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Giếng Chăm (Giếng Xóm Biề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/>
              <w:t xml:space="preserve"> </w:t>
            </w:r>
            <w:r>
              <w:rPr/>
              <w:t>P. Đông Thanh, TP Đông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c dựng lại miệng giếng và xây khuô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YỆN TRIỆU PHONG: 01 di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ác địa điểm liên quan đến dinh Chúa Nguyễn</w:t>
            </w:r>
            <w:r>
              <w:rPr/>
              <w:t xml:space="preserve"> (bao gồm 10 điểm di tích thành phầ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/>
              <w:t>Xã Triệu Giang, Triệu Ái, thị trấn Ái Tử, huyện Triệu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Địa điểm Dinh Ái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Ái Tử, xã Triệu 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Địa điểm Dinh Trà B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Trà Liên Tây, xã Triệ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Địa điểm Dinh C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Trà Liên Tây, xã Triệ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Địa điểm Cồ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Ái Tử, xã Triệu 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Địa điểm Mô Sú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Ái Tử, xã Triệu 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Địa điểm Tàu T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Ái Tử, xã Triệu 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Địa điểm Bãi Tr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Phước Mỹ, xã Triệ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Địa điểm Ghềnh Ph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Trà Liên Tây, xã Triệu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Chợ H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Ái Tử, xã Triệu 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 - Khảo c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Miếu Trảo Trảo phu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ị trấn Ái T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ịch s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HẢI LĂNG: 01 di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ình làng Câu Nhi và Danh nhân Bùi Dục T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/>
              <w:t>Thôn Câu Hà, xã Hải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âng cấp, tôn tạo Đình làng câu Nhi.</w:t>
            </w:r>
          </w:p>
          <w:p>
            <w:pPr>
              <w:pStyle w:val="Normal"/>
              <w:jc w:val="both"/>
              <w:rPr/>
            </w:pPr>
            <w:r>
              <w:rPr/>
              <w:t>Nâng cấp, tôn tạo Mộ Bùi Dục T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ĐAKRÔNG: 01 di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ác địa điểm vượt đường 9 của đường dây Thống Nhất và tuyến đường 559 </w:t>
            </w:r>
            <w:r>
              <w:rPr/>
              <w:t>(bao gồm 3 điểm di tích thành phần)</w:t>
            </w:r>
          </w:p>
          <w:p>
            <w:pPr>
              <w:pStyle w:val="Normal"/>
              <w:jc w:val="center"/>
              <w:rPr/>
            </w:pPr>
            <w:r>
              <w:rPr/>
              <w:t>1. Cầu Khe X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Cầu Ku Tiề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Cầu Xom Rò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ừ km 41 - km 47, xã Đakrô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ắm mốc chỉ giới, bia b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ỔNG CỘNG: 8 di t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386"/>
      </w:tblGrid>
      <w:tr>
        <w:trPr/>
        <w:tc>
          <w:tcPr>
            <w:tcW w:w="7357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ỘI ĐỒNG NHÂN DÂN </w:t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36195</wp:posOffset>
                      </wp:positionV>
                      <wp:extent cx="875030" cy="635"/>
                      <wp:effectExtent l="0" t="0" r="0" b="0"/>
                      <wp:wrapNone/>
                      <wp:docPr id="1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40.2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6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40665</wp:posOffset>
                      </wp:positionV>
                      <wp:extent cx="2073275" cy="635"/>
                      <wp:effectExtent l="0" t="0" r="0" b="0"/>
                      <wp:wrapNone/>
                      <wp:docPr id="1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7.6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nl-NL"/>
        </w:rPr>
        <w:t xml:space="preserve">Phụ lục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MỤC DI TÍCH QUỐC GIA DỰ KIẾN ĐẦU TƯ TỪ NGUỒN HỖ TRỢ TRUNG ƯƠNG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Ban hành kèm theo Nghị quyết số         /NQ-HĐND ngày         tháng 12 năm 2021 của HĐND tỉnh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835</wp:posOffset>
                </wp:positionH>
                <wp:positionV relativeFrom="paragraph">
                  <wp:posOffset>83820</wp:posOffset>
                </wp:positionV>
                <wp:extent cx="1365885" cy="635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06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Đơn vị tính: triệu đồng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276"/>
        <w:gridCol w:w="3969"/>
        <w:gridCol w:w="1559"/>
        <w:gridCol w:w="1701"/>
        <w:gridCol w:w="1418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 đầu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ân sách tỉn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ối ứ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ân sách Trung ương và X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ăn cứ Tân S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Xã Cam Chính, huyện Cam L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c hồi tôn tạo một số hạng mục công trình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ân bay Tà C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ấn Lao Bảo, huyện Hướng Ho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phí Cắm mốc chỉ giới; Xây dựng Bia biển; Tường rào; Sân vườn cây x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hà tù Lao B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Thị trấn Lao Bảo, huyện Hướng Ho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ịch s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phí Cắm mốc chỉ giới; Sân vườn cây xanh; Mỹ thuật trưng bày;</w:t>
            </w:r>
          </w:p>
          <w:p>
            <w:pPr>
              <w:pStyle w:val="Normal"/>
              <w:jc w:val="both"/>
              <w:rPr/>
            </w:pPr>
            <w:r>
              <w:rPr/>
              <w:t>Nâng cấp cụm tượng Mỹ thuật;</w:t>
            </w:r>
          </w:p>
          <w:p>
            <w:pPr>
              <w:pStyle w:val="Normal"/>
              <w:jc w:val="both"/>
              <w:rPr/>
            </w:pPr>
            <w:r>
              <w:rPr/>
              <w:t>Phục dựng xà lim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ăn cứ Cồn Tiên - Dốc M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sz w:val="26"/>
                <w:szCs w:val="26"/>
              </w:rPr>
              <w:t xml:space="preserve">Huyện Gio Li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phí Cắm mốc chỉ giớ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ự án phục hồi, tôn tạo di tích Dốc Miếu - Hàng rào điện tử Mc.Namar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5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: 4 di t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6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 Căn cứ Quyết định số 1230/QĐ-TTg ngày 15 tháng 7 năm 2021 của Thủ tướng Chính phủ phê duyệt Chương trình bảo tồn và phát huy bền vững giá trị di sản văn hóa Việt Nam, giai đoạn 2021-2025;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7386"/>
      </w:tblGrid>
      <w:tr>
        <w:trPr/>
        <w:tc>
          <w:tcPr>
            <w:tcW w:w="7357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ỘI ĐỒNG NHÂN DÂN </w:t>
            </w:r>
          </w:p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NH QUẢNG TR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6195</wp:posOffset>
                      </wp:positionV>
                      <wp:extent cx="866775" cy="635"/>
                      <wp:effectExtent l="0" t="0" r="0" b="0"/>
                      <wp:wrapNone/>
                      <wp:docPr id="1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44.6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6" w:type="dxa"/>
            <w:tcBorders/>
          </w:tcPr>
          <w:p>
            <w:pPr>
              <w:pStyle w:val="Heading1"/>
              <w:spacing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41300</wp:posOffset>
                      </wp:positionV>
                      <wp:extent cx="2160270" cy="635"/>
                      <wp:effectExtent l="0" t="0" r="0" b="0"/>
                      <wp:wrapNone/>
                      <wp:docPr id="1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5.1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Phụ lục</w:t>
      </w:r>
      <w:r>
        <w:rPr>
          <w:lang w:val="nl-NL"/>
        </w:rPr>
        <w:t xml:space="preserve"> 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MỤC DI TÍCH CẤP TỈNH ĐẦU TƯ BẢO TỒN TÔN TẠO GIAI ĐOẠN 2022-2025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Ban hành kèm theo Nghị quyết số         /NQ-HĐND ngày         tháng 12 năm 2021 của HĐND tỉnh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96995</wp:posOffset>
                </wp:positionH>
                <wp:positionV relativeFrom="paragraph">
                  <wp:posOffset>99060</wp:posOffset>
                </wp:positionV>
                <wp:extent cx="1365885" cy="635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06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Đơn vị tính: triệu đồng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1560"/>
        <w:gridCol w:w="3685"/>
        <w:gridCol w:w="1134"/>
        <w:gridCol w:w="1134"/>
        <w:gridCol w:w="1134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 đầu t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ng đó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ân sách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HH đảm bảo tối thiểu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YỆN VĨNH LINH: 05 di tí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trụ sở Đảng uỷ khu vực Vĩnh Linh (1965 - 196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Tân Hoà, xã Hiền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m mốc chỉ giới; Xây dựng bia, biển; Hạng mục tường rào;</w:t>
            </w:r>
          </w:p>
          <w:p>
            <w:pPr>
              <w:pStyle w:val="Normal"/>
              <w:rPr/>
            </w:pPr>
            <w:r>
              <w:rPr/>
              <w:t>Sân vườn 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trận địa súng phòng không12 ly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Mỹ Hội, xã Trung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m mốc chỉ giới; Xây dựng bia biển; Tường rào; Sân vườn, 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chiến thắng Cồn Son năm 1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Xã Vĩ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ùng tu tôn tạo khuôn viên bia đài; Sân vườn 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ịa điểm trận địa DK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Thái Lai, xã Vĩnh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m mốc chỉ giới; Xây dựng bia biển; Tường rào; Sân vườn, 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ận địa phòng không 12ly7 đồi 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hôn Hiền Dũng, xã Vĩnh H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n tạo khuôn viên, bia đ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GIO LINH: 03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textAlignment w:val="baseline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ăng mộ cụ Lâm Hoằ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Xã </w:t>
            </w:r>
            <w:r>
              <w:rPr/>
              <w:t>Phong B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m mốc chỉ giới; Giải phóng mặt bằng; Tường rào; Sân vườn cây xanh; Lối đi, biển chỉ d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Đình làng Mai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ôn </w:t>
            </w:r>
            <w:r>
              <w:rPr/>
              <w:t>Mai Xá</w:t>
            </w:r>
            <w:r>
              <w:rPr>
                <w:lang w:val="vi-VN"/>
              </w:rPr>
              <w:t>, Xã Gio M</w:t>
            </w:r>
            <w:r>
              <w:rPr/>
              <w:t>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m mốc chỉ giới, xây dựng bia biển; Tường rào; Sân vườn 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ây Đa giếng Đì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ôn </w:t>
            </w:r>
            <w:r>
              <w:rPr/>
              <w:t>Bình Sơn,</w:t>
            </w:r>
            <w:r>
              <w:rPr>
                <w:lang w:val="vi-VN"/>
              </w:rPr>
              <w:t xml:space="preserve"> xã </w:t>
            </w:r>
            <w:r>
              <w:rPr/>
              <w:t>Gio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ng bia và khuôn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. ĐÔNG HÀ: 02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ịa điểm Nhà ông Nguyễn 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ường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ùng tu tôn tạo, bia biển, sân vườ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thờ họ Ho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ùng tu tôn tạo, sân vườ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.QUẢNG TRỊ: 01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ĩa Trũng Đ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ôn viên, tường rào; Sân vườn, cây xanh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TRIỆU PHONG: 07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õ nhà ông Phan Tường (Đền thờ Bác Hồ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Hà Xá, xã Triệu 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 tôn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ền thờ và lăng mộ kỳ vỹ Quận công Nguyễn Văn T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An Cư, xã Triệu Ph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 tôn tạo đền thờ và mộ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ây dựng khuôn viên, sân vườ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n Âm hồ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Đạo Trung, xã Triệu 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ia di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trường cấp I,II Triệu V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8, xã Triệu V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ng bia di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động muối Tường V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Tường Vân, xã Triệu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ia di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chiến thắng Tài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Tài Lương, xã Triệu T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 tôn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đình miếu và Chợ đình làng Bích 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Bích La Đông, xã Triệu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ến trúc nghệ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mặt bằng; tu sửa khán đài, hàng r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HẢI LĂNG: 08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đóng quân và hoạt động của Liên đội Thanh niên xung phong Giải phóng Quảng Trị (1965-196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Trường Phước, xã Hải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m mốc chỉ giới; Xây dựng bia, biển; Hạng mục tường rào;</w:t>
            </w:r>
          </w:p>
          <w:p>
            <w:pPr>
              <w:pStyle w:val="Normal"/>
              <w:rPr/>
            </w:pPr>
            <w:r>
              <w:rPr/>
              <w:t>Sân vườn 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ghi dấu chiến thắng Ba Du, Cổ Lũy, Phương Lang (Tên gọi cũ: Địa điểm xóm ngoài Cổ Lũ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Thống Nhất, xã Hải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ia biển; Tường rào;</w:t>
            </w:r>
          </w:p>
          <w:p>
            <w:pPr>
              <w:pStyle w:val="Normal"/>
              <w:rPr/>
            </w:pPr>
            <w:r>
              <w:rPr/>
              <w:t>Sân vườn cây xanh; Nâng cấp mặt b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ụ thảm sát Quy T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Quy Thiện, xã Hải Q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ia, nhà tưởng niệm;</w:t>
            </w:r>
          </w:p>
          <w:p>
            <w:pPr>
              <w:pStyle w:val="Normal"/>
              <w:rPr/>
            </w:pPr>
            <w:r>
              <w:rPr/>
              <w:t>Tường rào; Sân vườn cây xanh;</w:t>
            </w:r>
          </w:p>
          <w:p>
            <w:pPr>
              <w:pStyle w:val="Normal"/>
              <w:rPr/>
            </w:pPr>
            <w:r>
              <w:rPr/>
              <w:t xml:space="preserve">Hệ thống đ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n cứ Khe M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Khe Mương, xã Hải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ổ bê tông đường vào căn cứ;</w:t>
            </w:r>
          </w:p>
          <w:p>
            <w:pPr>
              <w:pStyle w:val="Normal"/>
              <w:rPr/>
            </w:pPr>
            <w:r>
              <w:rPr/>
              <w:t>Tường rào: 200; sân vườn 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vụ thảm sát làng Trung An - Thâm Kh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Trung An, xã Hải Kh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ia biển; Tường rào;</w:t>
            </w:r>
          </w:p>
          <w:p>
            <w:pPr>
              <w:pStyle w:val="Normal"/>
              <w:rPr/>
            </w:pPr>
            <w:r>
              <w:rPr/>
              <w:t>Sân vườn cây xanh; Hệ thống chiếu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điểm đồn Câu H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Thiện Đông, xã Hải Đ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ây dựng bia biển; Tường rào; </w:t>
            </w:r>
          </w:p>
          <w:p>
            <w:pPr>
              <w:pStyle w:val="Normal"/>
              <w:rPr/>
            </w:pPr>
            <w:r>
              <w:rPr/>
              <w:t>Cây x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lang w:val="nl-NL"/>
              </w:rPr>
            </w:pPr>
            <w:r>
              <w:rPr>
                <w:lang w:val="nl-NL"/>
              </w:rPr>
              <w:t>Địa điểm cầu Đúc khe xóm Chù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ôn Diên Khánh, xã Hải D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ia biển; Tường rào, sân vườn cây xanh, trụ cổng;</w:t>
            </w:r>
          </w:p>
          <w:p>
            <w:pPr>
              <w:pStyle w:val="Normal"/>
              <w:rPr/>
            </w:pPr>
            <w:r>
              <w:rPr/>
              <w:t>Đổ nền và xây m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mộ cổ thời các Chúa Nguyễ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Văn Quỹ, xã Hải Ph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ến trúc nghệ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ia biển; Tường r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YỆN CAM LỘ: 05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ùa An Th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Cam T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huôn viên, bia tưởng n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ộ cụ Khóa B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 Tân Trang, xã Cam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huôn viên, bia tưởng n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ụ thảm sát Cùa 1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óm Đôộc Kỉnh, xã Cam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huôn viên, bia tưởng n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n cứ 241 (Caro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Cam 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huôn viên, bia tưởng n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ình làng và chợ phiên Cam L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 trấn Cam L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ến trúc nghệ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khuôn viên, bia tưởng niệ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ĐAKRÔNG: 01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ủy Trị T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Ba N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m mốc chỉ giới, cấp giấy chứng nhận QSD đất;Biển báo;Bia đ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ổng cộng: 32 di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8.4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6</w:t>
            </w:r>
          </w:p>
        </w:tc>
      </w:tr>
    </w:tbl>
    <w:p>
      <w:pPr>
        <w:pStyle w:val="Heading1"/>
        <w:spacing w:before="0" w:after="120"/>
        <w:rPr>
          <w:sz w:val="4"/>
          <w:szCs w:val="8"/>
        </w:rPr>
      </w:pPr>
      <w:r>
        <w:rPr>
          <w:sz w:val="4"/>
          <w:szCs w:val="8"/>
        </w:rPr>
      </w:r>
      <w:bookmarkStart w:id="0" w:name="chuong_phuluc_1_name"/>
      <w:bookmarkStart w:id="1" w:name="chuong_phuluc_1_name"/>
      <w:bookmarkEnd w:id="1"/>
      <w:r>
        <w:br w:type="page"/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bookmarkStart w:id="2" w:name="chuong_phuluc_1_name"/>
      <w:bookmarkStart w:id="3" w:name="chuong_phuluc_1_name"/>
      <w:bookmarkEnd w:id="3"/>
    </w:p>
    <w:sectPr>
      <w:type w:val="nextPage"/>
      <w:pgSz w:orient="landscape" w:w="16838" w:h="11906"/>
      <w:pgMar w:left="1134" w:right="1134" w:gutter="0" w:header="0" w:top="709" w:footer="0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Calibri"/>
      <w:sz w:val="28"/>
      <w:szCs w:val="28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Heading1Char">
    <w:name w:val="Heading 1 Char"/>
    <w:qFormat/>
    <w:rPr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22:00Z</dcterms:created>
  <dc:creator>Admin</dc:creator>
  <dc:description/>
  <cp:keywords/>
  <dc:language>en-US</dc:language>
  <cp:lastModifiedBy>HP</cp:lastModifiedBy>
  <cp:lastPrinted>2021-12-07T13:22:00Z</cp:lastPrinted>
  <dcterms:modified xsi:type="dcterms:W3CDTF">2021-12-07T06:22:00Z</dcterms:modified>
  <cp:revision>18</cp:revision>
  <dc:subject/>
  <dc:title/>
</cp:coreProperties>
</file>